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b/>
          <w:sz w:val="32"/>
          <w:szCs w:val="32"/>
        </w:rPr>
        <w:t xml:space="preserve">Seminář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Ž PODMANÍME VZDUCH…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en-US"/>
        </w:rPr>
        <w:t>Přihlášk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ast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méno a příjmení (včetně titulů)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resa (pracoviště):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/>
        <w:t>2.   Příspěv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ázev příspěvku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otace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49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49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vanaLorencov">
    <w:name w:val="Ivana Lorencová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0:00Z</dcterms:created>
  <dc:creator>Ivana Lorencová</dc:creator>
  <dc:description/>
  <dc:language>en-US</dc:language>
  <cp:lastModifiedBy>Michal Plavec</cp:lastModifiedBy>
  <dcterms:modified xsi:type="dcterms:W3CDTF">2012-02-21T15:40:00Z</dcterms:modified>
  <cp:revision>2</cp:revision>
  <dc:subject/>
  <dc:title>Věda a technika v českých zemích v období 2</dc:title>
</cp:coreProperties>
</file>